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FR v1.5 ---- utility for creating a banner with the latest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minet. Since this work can be boring I made th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mand for my Sysop (and for all sysop who'll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ry: MakeF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argument of keyword HEAD and TAIL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NV:MakeFRHead and Env:MakeFR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example if you have a directory called Aminet: ,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the new files from Aminet you taken ( with .readme 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&gt; MakeFR From Aminet: To ram:newfiles.txt HEAD ASCII: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...and you'll find the file ram:newfiles.t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an post on FidoNet as the new files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is is FREEWARE, but I'll be happy if you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bug,suggestion or fl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re' Vel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do: 2:332/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mannell@gol.grosseto.it (specify that the mail is for 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